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 01 ноябр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8       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О внесении изменений в решение Собрания депутатов Кужмарского сельского поселения Звениговского муниципального района Республики Марий Эл от 19 ноября 2020 года № 77 «Об установлении на территории Кужма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</w:t>
      </w:r>
      <w:r>
        <w:rPr>
          <w:sz w:val="27"/>
          <w:szCs w:val="27"/>
        </w:rPr>
        <w:t xml:space="preserve">Федеральным законом от 14 июля 2022 года </w:t>
        <w:br/>
        <w:t xml:space="preserve">№ 263-ФЗ «О внесении изменений в части первую и вторую Налогового кодекса Российской Федерации», </w:t>
      </w:r>
      <w:hyperlink r:id="rId2" w:tgtFrame="Logical">
        <w:r>
          <w:rPr>
            <w:rStyle w:val="InternetLink"/>
            <w:sz w:val="27"/>
            <w:szCs w:val="27"/>
          </w:rPr>
          <w:t>Уставом</w:t>
        </w:r>
      </w:hyperlink>
      <w:r>
        <w:rPr/>
        <w:t xml:space="preserve"> Кужмарского сельского поселения Собрание депутатов Кужма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>1. Внести в решение Собрания депутатов Кужмарского сельского поселения Звениговского муниципального района Республики Марий Эл от 19 ноября 2020 года № 77 «Об установлении на территории Кужмарского сельского поселения Звениговского муниципального района Республики Марий Эл земельного налога» (в ред. решения от 17.12.2020 № 95), 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/>
      </w:pPr>
      <w:r>
        <w:rPr/>
        <w:t>пункты 3 - 3.3 признать утратившими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решение вступает в силу после его официального опубликования за исключением пункта 1 настоящего решения, вступающего в силу с 1 января 2023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     Л.М.Смирнов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3:00Z</dcterms:created>
  <dc:creator>shibalova</dc:creator>
  <dc:description/>
  <cp:keywords/>
  <dc:language>en-US</dc:language>
  <cp:lastModifiedBy>offis</cp:lastModifiedBy>
  <cp:lastPrinted>2022-09-28T14:44:00Z</cp:lastPrinted>
  <dcterms:modified xsi:type="dcterms:W3CDTF">2022-10-31T06:02:00Z</dcterms:modified>
  <cp:revision>5</cp:revision>
  <dc:subject/>
  <dc:title> </dc:title>
</cp:coreProperties>
</file>